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32765</wp:posOffset>
            </wp:positionV>
            <wp:extent cx="570865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 </w:t>
      </w:r>
      <w:r>
        <w:rPr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4 сесі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ab/>
        <w:tab/>
        <w:t>№ 1/10</w:t>
      </w:r>
    </w:p>
    <w:p>
      <w:pPr>
        <w:pStyle w:val="Normal"/>
        <w:shd w:fill="FFFFFF" w:val="clear"/>
        <w:ind w:left="0" w:right="-23" w:hanging="0"/>
        <w:jc w:val="both"/>
        <w:rPr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ипинення державного акта на право постійного користування земельною ділянкою та </w:t>
      </w:r>
      <w:r>
        <w:rPr>
          <w:sz w:val="28"/>
          <w:szCs w:val="28"/>
          <w:lang w:val="uk-UA"/>
        </w:rPr>
        <w:t xml:space="preserve">передачу земельної ділянки в постійне користування </w:t>
      </w:r>
    </w:p>
    <w:p>
      <w:pPr>
        <w:pStyle w:val="Normal"/>
        <w:shd w:fill="FFFFFF" w:val="clear"/>
        <w:ind w:left="0" w:right="-23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3261" w:leader="none"/>
        </w:tabs>
        <w:spacing w:lineRule="auto" w:line="240" w:before="0" w:after="0"/>
        <w:ind w:left="0" w:right="0" w:firstLine="539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Розглянувши заяви Мелітопольського учбово-виробничого підприємства, заснованого на власності всеукраїнської громадської організації Українське товариство сліпих та </w:t>
      </w:r>
      <w:r>
        <w:rPr>
          <w:sz w:val="28"/>
          <w:szCs w:val="28"/>
          <w:lang w:val="uk-UA"/>
        </w:rPr>
        <w:t>підприємства об’єднання громадян «Мелітопольське учбово-виробниче підприємство № 2 українського товариства сліпих»</w:t>
      </w:r>
      <w:r>
        <w:rPr>
          <w:spacing w:val="-5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технічну документацію 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>, керуючись Земельним кодексом України, Законом України „Про місцеве самоврядування в Україні”,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1.02.2015</w:t>
      </w:r>
    </w:p>
    <w:p>
      <w:pPr>
        <w:pStyle w:val="Normal"/>
        <w:tabs>
          <w:tab w:val="clear" w:pos="708"/>
          <w:tab w:val="left" w:pos="709" w:leader="none"/>
        </w:tabs>
        <w:ind w:left="0" w:right="40" w:firstLine="53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0" w:right="3"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83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ВИРІШИЛА:</w:t>
      </w:r>
      <w:r>
        <w:rPr>
          <w:b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0" w:right="483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Style16"/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szCs w:val="28"/>
        </w:rPr>
        <w:t xml:space="preserve">1. Припинити право постійного користування земельною ділянкою </w:t>
      </w:r>
      <w:r>
        <w:rPr>
          <w:b/>
          <w:szCs w:val="28"/>
        </w:rPr>
        <w:t>Мелітопольському учбово-виробничому підприємству, заснованому на власності всеукраїнської громадської організації Українське товариство сліпих</w:t>
      </w:r>
      <w:r>
        <w:rPr>
          <w:szCs w:val="28"/>
        </w:rPr>
        <w:t xml:space="preserve"> по вул. Петровського, 72 площею 18939,02 кв.м, наданою для розміщення та експлуатації виробничих приміщень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0" w:right="0" w:firstLine="562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ржавний акт на право постійного користування земельною ділянкою                             № 030726200010 від 05.06.2007 </w:t>
      </w:r>
      <w:r>
        <w:rPr>
          <w:sz w:val="28"/>
          <w:szCs w:val="28"/>
          <w:lang w:val="uk-UA"/>
        </w:rPr>
        <w:t>вважати анульованим з дати здійснення запису про припинення права користування земельною ділянкою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lang w:val="uk-UA"/>
        </w:rPr>
        <w:t>Підстава: заява від 03.02.2015 № 71/20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Style16"/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szCs w:val="28"/>
        </w:rPr>
        <w:t xml:space="preserve">2.Затвердити </w:t>
      </w:r>
      <w:r>
        <w:rPr>
          <w:color w:val="000000"/>
          <w:szCs w:val="28"/>
        </w:rPr>
        <w:t xml:space="preserve">технічну документацію із землеустрою щодо встановлення меж земельної ділянки в натурі (на місцевості) </w:t>
      </w:r>
      <w:r>
        <w:rPr>
          <w:szCs w:val="28"/>
        </w:rPr>
        <w:t>та передати в постійне користування</w:t>
      </w:r>
      <w:r>
        <w:rPr>
          <w:b/>
          <w:szCs w:val="28"/>
        </w:rPr>
        <w:t xml:space="preserve"> підприємству об’єднання громадян «Мелітопольське учбово-виробниче підприємство № 2 українського товариства сліпих» </w:t>
      </w:r>
      <w:r>
        <w:rPr>
          <w:szCs w:val="28"/>
        </w:rPr>
        <w:t>земельної ділянки вул. Петровського, 72 (кадастровий номер 2310700000:02:015:0109), площею 1,8939 га, для розміщення та експлуатації виробничих приміщень (категорія земельної ділянки – землі промисловості, транспорту, зв’язку, енергетики, оборони та іншого призначення).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3060" w:leader="none"/>
        </w:tabs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3060" w:leader="none"/>
        </w:tabs>
        <w:ind w:left="0" w:right="0" w:firstLine="720"/>
        <w:jc w:val="center"/>
        <w:rPr>
          <w:szCs w:val="28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Style16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jc w:val="left"/>
        <w:rPr>
          <w:bCs/>
          <w:sz w:val="28"/>
          <w:szCs w:val="28"/>
          <w:lang w:val="uk-UA"/>
        </w:rPr>
      </w:pPr>
      <w:r>
        <w:rPr>
          <w:szCs w:val="28"/>
        </w:rPr>
        <w:t>Підстава: заява від 03.02.2015 № 70/20.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3060" w:leader="none"/>
        </w:tabs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30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єстраційній службі Мелітопольського міськрайонного управління юстиції Запорізької області провести державну реєстрацію припинення та  виникнення права постійного користування земельною ділянкою.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30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4. </w:t>
      </w:r>
      <w:r>
        <w:rPr>
          <w:spacing w:val="-4"/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</w:t>
      </w:r>
      <w:r>
        <w:rPr>
          <w:spacing w:val="-4"/>
          <w:sz w:val="28"/>
          <w:szCs w:val="28"/>
        </w:rPr>
        <w:t>питань земельних відносин та комунальної власності територіальної громади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С.А.Мінько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Котл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Каламбет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Федор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.Ю.Сонних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Житник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 – коректор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Л.С. Захарова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оект рішення підготував 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/>
      </w:pPr>
      <w:r>
        <w:rPr>
          <w:sz w:val="20"/>
          <w:szCs w:val="20"/>
        </w:rPr>
        <w:t>спеціаліст КП «КВ» Богуславська О.А.</w:t>
      </w:r>
      <w:r>
        <w:rPr>
          <w:color w:val="000000"/>
          <w:spacing w:val="-7"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ind w:left="0" w:right="-23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1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4:00Z</dcterms:created>
  <dc:creator>505a-Oly</dc:creator>
  <dc:description/>
  <dc:language>en-US</dc:language>
  <cp:lastModifiedBy>Admin</cp:lastModifiedBy>
  <dcterms:modified xsi:type="dcterms:W3CDTF">2015-02-14T06:41:00Z</dcterms:modified>
  <cp:revision>15</cp:revision>
  <dc:subject/>
  <dc:title/>
</cp:coreProperties>
</file>